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С-140-122</w:t>
      </w:r>
    </w:p>
    <w:p>
      <w:pPr>
        <w:pStyle w:val="Normal"/>
        <w:jc w:val="right"/>
        <w:rPr/>
      </w:pPr>
      <w:r>
        <w:rPr/>
        <w:t>от 19.11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6"/>
          <w:szCs w:val="26"/>
        </w:rPr>
        <w:t xml:space="preserve">между Федеральной службой по гидрометеорологии и мониторингу окружающей среды (Росгидромет) и Администрацией </w:t>
        <w:br/>
        <w:t xml:space="preserve">Ненецкого автономного округа о сотрудничестве в области гидрометеорологии и смежных с ней областях, мониторинга состояния </w:t>
        <w:br/>
        <w:t>и загрязнения окружающей сре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right" w:pos="9349" w:leader="none"/>
        </w:tabs>
        <w:rPr>
          <w:sz w:val="26"/>
          <w:szCs w:val="26"/>
        </w:rPr>
      </w:pPr>
      <w:r>
        <w:rPr>
          <w:sz w:val="26"/>
          <w:szCs w:val="26"/>
        </w:rPr>
        <w:t>г. Москва                                                                                        «19»  ноября     2020 г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7" w:leader="none"/>
          <w:tab w:val="left" w:pos="710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Федеральная служба по гидрометеорологии и мониторингу окружающей среды в лице руководителя Шумакова Игоря Анатольевича, действующего на основании Положения о Федеральной службе </w:t>
        <w:br/>
        <w:t xml:space="preserve">по гидрометеорологии и мониторингу окружающей среды, утвержденного постановлением Правительства Российской Федерации от 23 июля 2004 года </w:t>
        <w:br/>
        <w:t xml:space="preserve">№ 372, именуемая в дальнейшем «Росгидромет» с одной стороны, </w:t>
        <w:br/>
        <w:t xml:space="preserve">и Администрация Ненецкого автономного округа в лице губернатора </w:t>
        <w:br/>
      </w:r>
      <w:r>
        <w:rPr>
          <w:sz w:val="26"/>
          <w:szCs w:val="26"/>
        </w:rPr>
        <w:t xml:space="preserve">Ненецкого автономного округа Бездудного Юрия Васильевича, действующего </w:t>
        <w:br/>
        <w:t xml:space="preserve">на основании Устава Ненецкого автономного округа, принятого Собранием депутатов Ненецкого автономного округа от 11 сентября 1995 года, именуемая </w:t>
        <w:br/>
        <w:t xml:space="preserve">в дальнейшем «Администрация» </w:t>
      </w:r>
      <w:r>
        <w:rPr>
          <w:color w:val="000000"/>
          <w:sz w:val="26"/>
          <w:szCs w:val="26"/>
          <w:lang w:bidi="ru-RU"/>
        </w:rPr>
        <w:t xml:space="preserve">с другой стороны, руководствуясь статьей 72 Конституции Российской Федерации, Бюджетным кодексом </w:t>
        <w:br/>
        <w:t xml:space="preserve">Российской Федерации, федеральными законами от 21 декабря 1994 года № 68-ФЗ «О защите населения и территорий от чрезвычайных ситуаций природного </w:t>
        <w:br/>
        <w:t xml:space="preserve">и техногенного характера», от 9 января 1996 года № 3-ФЗ «О радиационной безопасности населения», от 19 июля 1998 года № 113-ФЗ </w:t>
        <w:br/>
        <w:t xml:space="preserve">«О гидрометеорологической службе», от 4 мая 1999 года № 96-ФЗ «Об охране атмосферного воздуха», от 6 октября 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 10 января 2002 года № 7-ФЗ «Об охране окружающей среды», Положением об информационных услугах в области гидрометеорологии и мониторинга загрязнения окружающей </w:t>
      </w:r>
      <w:r>
        <w:rPr>
          <w:rStyle w:val="211pt"/>
          <w:sz w:val="26"/>
          <w:szCs w:val="26"/>
        </w:rPr>
        <w:t xml:space="preserve">природной </w:t>
      </w:r>
      <w:r>
        <w:rPr>
          <w:color w:val="000000"/>
          <w:sz w:val="26"/>
          <w:szCs w:val="26"/>
          <w:lang w:bidi="ru-RU"/>
        </w:rPr>
        <w:t xml:space="preserve">среды, утвержденным постановлением </w:t>
      </w:r>
      <w:r>
        <w:rPr>
          <w:rStyle w:val="21"/>
        </w:rPr>
        <w:t xml:space="preserve">Правительства </w:t>
        <w:br/>
        <w:t xml:space="preserve">Российской </w:t>
      </w:r>
      <w:r>
        <w:rPr>
          <w:color w:val="000000"/>
          <w:sz w:val="26"/>
          <w:szCs w:val="26"/>
          <w:lang w:bidi="ru-RU"/>
        </w:rPr>
        <w:t xml:space="preserve">Федерации от 15 ноября 1997 года № 1425, </w:t>
      </w:r>
      <w:r>
        <w:rPr>
          <w:rStyle w:val="21"/>
        </w:rPr>
        <w:t xml:space="preserve">постановлениями Правительства </w:t>
      </w:r>
      <w:r>
        <w:rPr>
          <w:color w:val="000000"/>
          <w:sz w:val="26"/>
          <w:szCs w:val="26"/>
          <w:lang w:bidi="ru-RU"/>
        </w:rPr>
        <w:t xml:space="preserve">Российской Федерации от 30 декабря 2003 </w:t>
      </w:r>
      <w:r>
        <w:rPr>
          <w:rStyle w:val="21"/>
        </w:rPr>
        <w:t xml:space="preserve">года № 794 «О единой </w:t>
      </w:r>
      <w:r>
        <w:rPr>
          <w:rStyle w:val="211pt"/>
          <w:sz w:val="26"/>
          <w:szCs w:val="26"/>
        </w:rPr>
        <w:t xml:space="preserve">государственной системе предупреждения </w:t>
      </w:r>
      <w:r>
        <w:rPr>
          <w:color w:val="000000"/>
          <w:sz w:val="26"/>
          <w:szCs w:val="26"/>
          <w:lang w:bidi="ru-RU"/>
        </w:rPr>
        <w:t xml:space="preserve">и ликвидации чрезвычайных </w:t>
      </w:r>
      <w:r>
        <w:rPr>
          <w:rStyle w:val="211pt"/>
          <w:sz w:val="26"/>
          <w:szCs w:val="26"/>
        </w:rPr>
        <w:t>ситуаций», от </w:t>
      </w:r>
      <w:r>
        <w:rPr>
          <w:color w:val="000000"/>
          <w:sz w:val="26"/>
          <w:szCs w:val="26"/>
          <w:lang w:bidi="ru-RU"/>
        </w:rPr>
        <w:t xml:space="preserve">6 июня 2013 </w:t>
      </w:r>
      <w:r>
        <w:rPr>
          <w:rStyle w:val="211pt"/>
          <w:sz w:val="26"/>
          <w:szCs w:val="26"/>
        </w:rPr>
        <w:t xml:space="preserve">года </w:t>
      </w:r>
      <w:r>
        <w:rPr>
          <w:color w:val="000000"/>
          <w:sz w:val="26"/>
          <w:szCs w:val="26"/>
          <w:lang w:bidi="ru-RU"/>
        </w:rPr>
        <w:t xml:space="preserve">№ 477 «Об </w:t>
      </w:r>
      <w:r>
        <w:rPr>
          <w:rStyle w:val="211pt"/>
          <w:sz w:val="26"/>
          <w:szCs w:val="26"/>
        </w:rPr>
        <w:t xml:space="preserve">осуществлении </w:t>
      </w:r>
      <w:r>
        <w:rPr>
          <w:color w:val="000000"/>
          <w:sz w:val="26"/>
          <w:szCs w:val="26"/>
          <w:lang w:bidi="ru-RU"/>
        </w:rPr>
        <w:t xml:space="preserve">государственного мониторинга </w:t>
      </w:r>
      <w:r>
        <w:rPr>
          <w:rStyle w:val="211pt"/>
          <w:sz w:val="26"/>
          <w:szCs w:val="26"/>
        </w:rPr>
        <w:t xml:space="preserve">состояния </w:t>
      </w:r>
      <w:r>
        <w:rPr>
          <w:color w:val="000000"/>
          <w:sz w:val="26"/>
          <w:szCs w:val="26"/>
          <w:lang w:bidi="ru-RU"/>
        </w:rPr>
        <w:t xml:space="preserve">и </w:t>
      </w:r>
      <w:r>
        <w:rPr>
          <w:rStyle w:val="211pt"/>
          <w:sz w:val="26"/>
          <w:szCs w:val="26"/>
        </w:rPr>
        <w:t xml:space="preserve">загрязнения окружающей среды», </w:t>
      </w:r>
      <w:r>
        <w:rPr>
          <w:color w:val="000000"/>
          <w:sz w:val="26"/>
          <w:szCs w:val="26"/>
          <w:lang w:bidi="ru-RU"/>
        </w:rPr>
        <w:t>от </w:t>
      </w:r>
      <w:r>
        <w:rPr>
          <w:rStyle w:val="513pt"/>
        </w:rPr>
        <w:t xml:space="preserve">9 </w:t>
      </w:r>
      <w:r>
        <w:rPr>
          <w:color w:val="000000"/>
          <w:sz w:val="26"/>
          <w:szCs w:val="26"/>
          <w:lang w:bidi="ru-RU"/>
        </w:rPr>
        <w:t xml:space="preserve">августа </w:t>
      </w:r>
      <w:r>
        <w:rPr>
          <w:rStyle w:val="513pt"/>
        </w:rPr>
        <w:t xml:space="preserve">2013 </w:t>
      </w:r>
      <w:r>
        <w:rPr>
          <w:color w:val="000000"/>
          <w:sz w:val="26"/>
          <w:szCs w:val="26"/>
          <w:lang w:bidi="ru-RU"/>
        </w:rPr>
        <w:t xml:space="preserve">года </w:t>
      </w:r>
      <w:r>
        <w:rPr>
          <w:rStyle w:val="513pt"/>
        </w:rPr>
        <w:t xml:space="preserve">№ 681 </w:t>
        <w:br/>
        <w:t xml:space="preserve">«О государственном экологическом мониторинге (государственном </w:t>
      </w:r>
      <w:r>
        <w:rPr>
          <w:color w:val="000000"/>
          <w:sz w:val="26"/>
          <w:szCs w:val="26"/>
          <w:lang w:bidi="ru-RU"/>
        </w:rPr>
        <w:t xml:space="preserve">мониторинге окружающей среды) и государственном фонде данных государственного экологического мониторинга (государственного мониторинга окружающей среды)», приказом Федеральной службы по гидрометеорологии и мониторингу окружающей среды от 4 февраля 2008 года № 25 «О введении в действие Положения о Функциональной подсистеме наблюдения, оценки и прогноза опасных гидрометеорологических и гелиогеофизических явлений и загрязнения окружающей среды единой государственной системы предупреждения </w:t>
        <w:br/>
        <w:t xml:space="preserve">и ликвидации чрезвычайных ситуаций», заключили настоящее Соглашение </w:t>
        <w:br/>
        <w:t>о нижеследующем:</w:t>
      </w:r>
    </w:p>
    <w:p>
      <w:pPr>
        <w:pStyle w:val="Normal"/>
        <w:tabs>
          <w:tab w:val="clear" w:pos="708"/>
          <w:tab w:val="left" w:pos="1757" w:leader="none"/>
          <w:tab w:val="left" w:pos="710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Соглашение определяет основные направления сотрудничества между Росгидрометом и Администрацией по вопросам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состояния и загрязнения окружающей среды, </w:t>
        <w:br/>
        <w:t xml:space="preserve"> совершенствования функционирования территориальной системы наблюдений за состоянием окружающей среды на территории Ненецкого автономного округа, в соответствии с законодательством Российской Федерации отнесенным к предметам совместного ведения Российской Федерации и субъектов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шение призвано способствовать укреплению взаимодействия в области </w:t>
      </w:r>
      <w:r>
        <w:rPr>
          <w:color w:val="000000"/>
          <w:sz w:val="26"/>
          <w:szCs w:val="26"/>
          <w:lang w:bidi="ru-RU"/>
        </w:rPr>
        <w:t xml:space="preserve">государственного мониторинга состояния </w:t>
        <w:br/>
        <w:t>и загрязнения окружающей среды, обеспечения населения Ненецкого автономного округа информацией о состоянии и загрязнении окружающе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ными направлениями и формами взаимодействия в рамках настоящего Соглашения являются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обеспечение функционирования и совершенствования государственной системы наблюдения за состоянием окружающей сре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гнозирования опасных природных явлений и создание оптимальных условий для повышения уровня защиты населения Ненецкого автономного округа и снижения ущерба от опасных природных явл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предупреждения населения </w:t>
        <w:br/>
        <w:t xml:space="preserve">и хозяйствующих субъектов Ненецкого автономного округа об опасных природных явлениях, о фактических и прогнозируемых резких изменениях погоды </w:t>
        <w:br/>
        <w:t>и загрязнении окружающей среды, которые могут угрожать жизни и здоровью населения Ненецкого автономного округа и наносить ущерб окружающей сред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овершенствование системы обеспечения населения </w:t>
        <w:br/>
        <w:t xml:space="preserve">и исполнительных органов государственной власти </w:t>
      </w:r>
      <w:r>
        <w:rPr>
          <w:sz w:val="26"/>
          <w:szCs w:val="26"/>
        </w:rPr>
        <w:t xml:space="preserve">Ненецкого автономного округа </w:t>
      </w:r>
      <w:r>
        <w:rPr>
          <w:color w:val="000000"/>
          <w:sz w:val="26"/>
          <w:szCs w:val="26"/>
          <w:lang w:bidi="ru-RU"/>
        </w:rPr>
        <w:t>информацией общего назначения в области гидрометеорологии и мониторинга состояния и загрязнения окружающей сре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ланирование и осуществление совместных программ </w:t>
        <w:br/>
        <w:t>и мероприятий по направлениям взаимодейств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мен информацией, проведение рабочих встреч и совещаний с целью выявления наиболее важных, требующих безотлагательного решения вопросов, подготовки предложений по их реализации, в сфере </w:t>
      </w:r>
      <w:r>
        <w:rPr>
          <w:color w:val="000000"/>
          <w:sz w:val="26"/>
          <w:szCs w:val="26"/>
          <w:lang w:bidi="ru-RU"/>
        </w:rPr>
        <w:t xml:space="preserve">мониторинга состояния </w:t>
        <w:br/>
        <w:t>и загрязнения окружающей сре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азработка и принятие совместных согласованных решений по вопросам подготовки и передачи прогнозов неблагоприятных метеорологических условий (далее – НМУ) при организации в населенных пунктах на территории </w:t>
        <w:br/>
        <w:t>Ненецкого автономного округа работ по регулированию выбросов загрязняющих веществ в атмосферный воздух в период НМ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ение иных действий и мероприятий, направленных </w:t>
        <w:br/>
        <w:t xml:space="preserve">на снижение ущерба и предупреждение чрезвычайных ситуаций природного </w:t>
        <w:br/>
        <w:t>и техногенного характера, предусмотренных настоящим Соглашением, законодательством Российской Федерации и Ненецкого автономн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Согла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</w:t>
      </w:r>
      <w:r>
        <w:rPr>
          <w:color w:val="000000"/>
          <w:sz w:val="26"/>
          <w:szCs w:val="26"/>
          <w:lang w:bidi="ru-RU"/>
        </w:rPr>
        <w:t>Росгидромет и Администрация совместно решают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согласованного функционирования и совершенствования деятельности государственной наблюдательной сети, а также территориальной системы наблюдений за состоянием и загрязнением окружающей среды на территории Ненецкого автономного округа, путем создания единой информационной системы данных государственной наблюдательной сети и территориальной системы наблюдений за состоянием и загрязнением окружающей среды на территории Ненецкого автономн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ития государственной системы наблюдения за состоянием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создания и обеспечения функционирования наблюдательной сети </w:t>
        <w:br/>
        <w:t>на территории Ненецкого автономн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обеспечения единства измерений и координации работ при проведении гидрометеорологических наблюдений и мониторинга окружающей среды, </w:t>
        <w:br/>
        <w:t>ее загряз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разработки и организации выполнения программ, направленных </w:t>
        <w:br/>
        <w:t xml:space="preserve">на гидрометеорологическое обеспечение безопасной жизнедеятельности </w:t>
        <w:br/>
        <w:t>и рационального природопользования на территории Ненецкого автономн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ершенствования системы обеспечения исполнительных органов государственной власти Ненецкого автономного округа гидрометеорологической информацией и информацией о загрязнении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полнения иных мероприятий, направленных на обеспечение гидрометеорологической безопасности 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644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2. Росгидромет через федеральное государственное бюджетное учреждение «Северное управление по гидрометеорологии и мониторингу окружающей среды» (далее – ФГБУ «Северное УТМС») с участием научно-исследовательских учреждений Росгидромета обеспечивает:</w:t>
      </w:r>
      <w:bookmarkStart w:id="0" w:name="bookmark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8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воевременное (плановое и экстренное) информирование Администрации о состоянии атмосферы и поверхностных вод суши, химическом и радиоактивном загрязнении окружающей среды, предоставление прогнозов и сведений об угрозе возникновения и фактах возникновения опасных природных явлений и комплексов неблагоприятных гидрометеорологических явлений согласно Перечню </w:t>
        <w:br/>
        <w:t xml:space="preserve">и критериям опасных гидрометеорологических явлений по территории </w:t>
        <w:br/>
        <w:t xml:space="preserve">Ненецкого автономного округа, акватории Белого, Карского и Баренцева морей (приложение № 1 к настоящему Соглашению) в соответствии со Схемой доведения штормовых предупреждений об угрозе возникновения и/или возникновении опасных гидрометеорологических явлений на территории Ненецкого автономного округа до исполнительных органов государственной власти </w:t>
        <w:br/>
        <w:t>Ненецкого автономного округа (приложение № 2 к настоящему Соглашению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8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едставление предложений по подготовке и передаче прогнозов НМУ </w:t>
        <w:br/>
        <w:t xml:space="preserve">в целях определения Администрацией порядка проведения работ </w:t>
        <w:br/>
        <w:t>по регулированию выбросов вредных (загрязняющих) веществ в атмосферный воздух в период Н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86" w:leader="none"/>
        </w:tabs>
        <w:ind w:left="0"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внедрение новых методов, повышение эффективности прогнозирования опасных природных явлений и создания оптимальных условий для повышения уровня оперативного информационного обеспечения органов государственной власти Ненецкого автономного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редупреждения Администрации, хозяйствующих субъектов и населения Ненецкого автономного округа об угрозе возникновения и возникновении опасных природных явлений и экстремально высоком загрязнении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8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полнение иных мероприятий, направленных на уменьшение ущерба населению и экономике Ненецкого автономного округа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8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действие в решении вопросов организации территориальной системы наблюдений за состоянием окружающей среды и обеспечения ее согласованного функционирования с государственной наблюдательной сетью в части методического сопров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действие в поставке товаров и оказании услуг для обеспечения жизнедеятельности населения муниципальных образований </w:t>
        <w:br/>
        <w:t>Ненецкого автономного округа в районах Крайнего Севера с ограниченными сроками завоза грузов (продук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нформация общего назначения в стандартных форматах Росгидромета (приложение № 3 к настоящему Соглашению) предоставляется бесплатно. Предоставление информации общего назначения, обработанной в ГИС-форматах по техническому заданию исполнительных органов государственной власти Ненецкого автономного округа, осуществляется за плату, предусматривающую подготовку, обработку и передачу данной информации.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3.3. Администрация в рамках своей компетенции и в соответствии </w:t>
        <w:br/>
        <w:t xml:space="preserve">с законодательством Российской Федерации и законодательством </w:t>
        <w:br/>
        <w:t>Ненецкого автономного округа обеспеч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0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пределении основных направлений охраны окружающей среды на территории Ненецкого автоном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азработку и принятие нормативных правовых актов </w:t>
        <w:br/>
        <w:t xml:space="preserve">Ненецкого автономного округа по охране окружающей среды, </w:t>
        <w:br/>
        <w:t>а также осуществление контроля за их исполн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инятие и реализацию государственных программ </w:t>
        <w:br/>
        <w:t xml:space="preserve">Ненецкого автономного округа в области охраны окружающей среды, </w:t>
        <w:br/>
        <w:t xml:space="preserve">а также предупреждения и ликвидации чрезвычайных ситуаций природного </w:t>
        <w:br/>
        <w:t>и техногенного характера регионального и межмуниципаль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действие в совершенствовании деятельности функционирования государственной наблюдательной сети на территории Ненецкого автоном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ждение перечней адресатов предоставляемой информации общего назначения, а также информации о состоянии и загрязнении окружающей среды, полученных в рамках настоящего Согл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частие в порядке, установленном нормативными правовыми актами Российской Федерации, в осуществлении государственного экологического мониторинга с правом формирования и обеспечения функционирования территориальной системы наблюдения за состоянием окружающей среды </w:t>
        <w:br/>
        <w:t>на территории Ненецкого автоном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заимодействие по вопросам обеспечения согласованного функционирования территориальной системы наблюдений за состоянием окружающей среды с государственной наблюдательной се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заимодействие при определении порядка проведения </w:t>
      </w:r>
      <w:r>
        <w:rPr>
          <w:rStyle w:val="21"/>
        </w:rPr>
        <w:t xml:space="preserve">в </w:t>
      </w:r>
      <w:r>
        <w:rPr>
          <w:color w:val="000000"/>
          <w:sz w:val="26"/>
          <w:szCs w:val="26"/>
          <w:lang w:bidi="ru-RU"/>
        </w:rPr>
        <w:t xml:space="preserve">муниципальных образованиях Ненецкого автономного округа работ </w:t>
      </w:r>
      <w:r>
        <w:rPr>
          <w:rStyle w:val="21"/>
        </w:rPr>
        <w:t xml:space="preserve">по </w:t>
      </w:r>
      <w:r>
        <w:rPr>
          <w:color w:val="000000"/>
          <w:sz w:val="26"/>
          <w:szCs w:val="26"/>
          <w:lang w:bidi="ru-RU"/>
        </w:rPr>
        <w:t>регулированию выбросов вредных (загрязняющих) веществ в атмосферный воздух в период Н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казание содействия в вопросах предоставления земельных участков, подведения необходимых коммуникаций к стационарным пунктам наблюдений </w:t>
        <w:br/>
        <w:t xml:space="preserve">за состоянием и загрязнением окружающей среды, </w:t>
      </w:r>
      <w:r>
        <w:rPr>
          <w:rStyle w:val="21"/>
        </w:rPr>
        <w:t xml:space="preserve">которые </w:t>
      </w:r>
      <w:r>
        <w:rPr>
          <w:color w:val="000000"/>
          <w:sz w:val="26"/>
          <w:szCs w:val="26"/>
          <w:lang w:bidi="ru-RU"/>
        </w:rPr>
        <w:t xml:space="preserve">создаются </w:t>
        <w:br/>
        <w:t>на территориях муниципальных образований 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 целью своевременного информирования населения Ненецкого автономного округа</w:t>
      </w:r>
      <w:r>
        <w:rPr>
          <w:rStyle w:val="211pt"/>
          <w:sz w:val="26"/>
          <w:szCs w:val="26"/>
        </w:rPr>
        <w:t xml:space="preserve"> об опасных и неблагоприятных гидрометеорологических явлениях </w:t>
      </w:r>
      <w:r>
        <w:rPr>
          <w:color w:val="000000"/>
          <w:sz w:val="26"/>
          <w:szCs w:val="26"/>
          <w:lang w:bidi="ru-RU"/>
        </w:rPr>
        <w:t xml:space="preserve">Администрация обеспечивает размещение ссылки (информационных баннеров) на сайт подведомственного учреждения Росгидромета ФГБУ «Гидрометеорологический научно-исследовательский центр Российской Федерации» (ФГБУ «Гидрометцентр России»), на котором размещена система информирования населения и других заинтересованных пользователей об угрозах возникновения опасных гидрометеорологических явлений на территории Российской Федерации (система «Метеопредупреждения»), на официальном сайте </w:t>
      </w:r>
      <w:r>
        <w:rPr>
          <w:rStyle w:val="21"/>
        </w:rPr>
        <w:t>Администрации</w:t>
      </w:r>
      <w:r>
        <w:rPr>
          <w:color w:val="000000"/>
          <w:sz w:val="26"/>
          <w:szCs w:val="26"/>
          <w:lang w:bidi="ru-RU"/>
        </w:rPr>
        <w:t xml:space="preserve">, а также официальных сайтах </w:t>
      </w:r>
      <w:r>
        <w:rPr>
          <w:rStyle w:val="21"/>
        </w:rPr>
        <w:t xml:space="preserve">муниципальных </w:t>
      </w:r>
      <w:r>
        <w:rPr>
          <w:color w:val="000000"/>
          <w:sz w:val="26"/>
          <w:szCs w:val="26"/>
          <w:lang w:bidi="ru-RU"/>
        </w:rPr>
        <w:t xml:space="preserve">образований Ненецкого автономного округа и иных сайтах, используемых </w:t>
      </w:r>
      <w:r>
        <w:rPr>
          <w:rStyle w:val="21"/>
        </w:rPr>
        <w:t xml:space="preserve">для </w:t>
      </w:r>
      <w:r>
        <w:rPr>
          <w:color w:val="000000"/>
          <w:sz w:val="26"/>
          <w:szCs w:val="26"/>
          <w:lang w:bidi="ru-RU"/>
        </w:rPr>
        <w:t xml:space="preserve">информирования населения и/или предоставления </w:t>
      </w:r>
      <w:r>
        <w:rPr>
          <w:rStyle w:val="21"/>
        </w:rPr>
        <w:t xml:space="preserve">населению </w:t>
      </w:r>
      <w:r>
        <w:rPr>
          <w:color w:val="000000"/>
          <w:sz w:val="26"/>
          <w:szCs w:val="26"/>
          <w:lang w:bidi="ru-RU"/>
        </w:rPr>
        <w:t>государственных и муниципальных услуг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целях реализации направлений взаимодействия, указанных в статье </w:t>
      </w:r>
      <w:r>
        <w:rPr>
          <w:rStyle w:val="21"/>
        </w:rPr>
        <w:t xml:space="preserve">2 </w:t>
      </w:r>
      <w:r>
        <w:rPr>
          <w:color w:val="000000"/>
          <w:sz w:val="26"/>
          <w:szCs w:val="26"/>
          <w:lang w:bidi="ru-RU"/>
        </w:rPr>
        <w:t xml:space="preserve">настоящего Соглашения, Росгидромет разрабатывает совместные программы </w:t>
      </w:r>
      <w:r>
        <w:rPr>
          <w:rStyle w:val="21"/>
        </w:rPr>
        <w:t xml:space="preserve">совершенствования </w:t>
      </w:r>
      <w:r>
        <w:rPr>
          <w:color w:val="000000"/>
          <w:sz w:val="26"/>
          <w:szCs w:val="26"/>
          <w:lang w:bidi="ru-RU"/>
        </w:rPr>
        <w:t xml:space="preserve">системы гидрометеорологического обеспечения исполнительных </w:t>
      </w:r>
      <w:r>
        <w:rPr>
          <w:rStyle w:val="21"/>
        </w:rPr>
        <w:t xml:space="preserve">органов </w:t>
      </w:r>
      <w:r>
        <w:rPr>
          <w:color w:val="000000"/>
          <w:sz w:val="26"/>
          <w:szCs w:val="26"/>
          <w:lang w:bidi="ru-RU"/>
        </w:rPr>
        <w:t xml:space="preserve">государственной власти Ненецкого автономного округа </w:t>
        <w:br/>
        <w:t xml:space="preserve">и населения Ненецкого автономного округа, прогнозирования опасных гидрометеорологических явлений, изучения климата, его влияния </w:t>
        <w:br/>
        <w:t xml:space="preserve">на социально-экономическое </w:t>
      </w:r>
      <w:r>
        <w:rPr>
          <w:rStyle w:val="21"/>
        </w:rPr>
        <w:t xml:space="preserve">развитие </w:t>
      </w:r>
      <w:r>
        <w:rPr>
          <w:color w:val="000000"/>
          <w:sz w:val="26"/>
          <w:szCs w:val="26"/>
          <w:lang w:bidi="ru-RU"/>
        </w:rPr>
        <w:t xml:space="preserve">Ненецкого автономного округа </w:t>
        <w:br/>
        <w:t xml:space="preserve">и повышения эффективности использования информации о состоянии </w:t>
        <w:br/>
        <w:t>и загрязнении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заимодействие по конкретным вопросам гидрометеорологического обеспечения и организации мониторинга окружающей среды на территории Ненецкого автономного округа осуществляется в рамках настоящего Соглашения </w:t>
      </w:r>
      <w:r>
        <w:rPr>
          <w:rStyle w:val="21"/>
        </w:rPr>
        <w:t xml:space="preserve">на </w:t>
      </w:r>
      <w:r>
        <w:rPr>
          <w:color w:val="000000"/>
          <w:sz w:val="26"/>
          <w:szCs w:val="26"/>
          <w:lang w:bidi="ru-RU"/>
        </w:rPr>
        <w:t xml:space="preserve">основе государственных договоров (контрактов) между </w:t>
        <w:br/>
        <w:t xml:space="preserve">ФГБУ «Северное УГМС» и исполнительными органами государственной </w:t>
      </w:r>
      <w:r>
        <w:rPr>
          <w:rStyle w:val="21"/>
        </w:rPr>
        <w:t xml:space="preserve">власти </w:t>
        <w:br/>
      </w:r>
      <w:r>
        <w:rPr>
          <w:color w:val="000000"/>
          <w:sz w:val="26"/>
          <w:szCs w:val="26"/>
          <w:lang w:bidi="ru-RU"/>
        </w:rPr>
        <w:t>Ненецкого автономного округа, заключаемых в пределах их компетенции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Статья 5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инансирование и материально-техническое обеспечение </w:t>
      </w:r>
      <w:r>
        <w:rPr>
          <w:rStyle w:val="21"/>
        </w:rPr>
        <w:t xml:space="preserve">работ </w:t>
      </w:r>
      <w:r>
        <w:rPr>
          <w:color w:val="000000"/>
          <w:sz w:val="26"/>
          <w:szCs w:val="26"/>
          <w:lang w:bidi="ru-RU"/>
        </w:rPr>
        <w:t xml:space="preserve">в области гидрометеорологии и смежных с ней областях осуществляется </w:t>
      </w:r>
      <w:r>
        <w:rPr>
          <w:rStyle w:val="21"/>
        </w:rPr>
        <w:t xml:space="preserve">за </w:t>
      </w:r>
      <w:r>
        <w:rPr>
          <w:color w:val="000000"/>
          <w:sz w:val="26"/>
          <w:szCs w:val="26"/>
          <w:lang w:bidi="ru-RU"/>
        </w:rPr>
        <w:t>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едерального бюджета – проведение работ федерального назначения </w:t>
        <w:br/>
      </w:r>
      <w:r>
        <w:rPr>
          <w:rStyle w:val="21"/>
        </w:rPr>
        <w:t xml:space="preserve">в </w:t>
      </w:r>
      <w:r>
        <w:rPr>
          <w:color w:val="000000"/>
          <w:sz w:val="26"/>
          <w:szCs w:val="26"/>
          <w:lang w:bidi="ru-RU"/>
        </w:rPr>
        <w:t>области гидрометеорологии и смежных с ней област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кружного бюджета – в случае проведения по заказам исполнительных органов государственной власти Ненецкого автономного округа работ регионального назначения в области гидрометеорологии и </w:t>
      </w:r>
      <w:r>
        <w:rPr>
          <w:rStyle w:val="21"/>
        </w:rPr>
        <w:t xml:space="preserve">смежных </w:t>
        <w:br/>
      </w:r>
      <w:r>
        <w:rPr>
          <w:color w:val="000000"/>
          <w:sz w:val="26"/>
          <w:szCs w:val="26"/>
          <w:lang w:bidi="ru-RU"/>
        </w:rPr>
        <w:t>с ней областях, а также специальн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ругих пользователей (потребителей) – проведение работ специального назначения в области гидрометеорологии и смежных с ней областях.</w:t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татья 6</w:t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астоящее Соглашение не направлено на ограничение </w:t>
      </w:r>
      <w:r>
        <w:rPr>
          <w:rStyle w:val="21"/>
        </w:rPr>
        <w:t xml:space="preserve">конкуренции </w:t>
        <w:br/>
      </w:r>
      <w:r>
        <w:rPr>
          <w:color w:val="000000"/>
          <w:sz w:val="26"/>
          <w:szCs w:val="26"/>
          <w:lang w:bidi="ru-RU"/>
        </w:rPr>
        <w:t xml:space="preserve">или иное нарушение антимонопольного законодательства Российской Федерации </w:t>
        <w:br/>
        <w:t xml:space="preserve">и иных нормативных правовых актов о защите конкуренции, </w:t>
      </w:r>
      <w:r>
        <w:rPr>
          <w:rStyle w:val="21"/>
        </w:rPr>
        <w:t xml:space="preserve">как </w:t>
      </w:r>
      <w:r>
        <w:rPr>
          <w:color w:val="000000"/>
          <w:sz w:val="26"/>
          <w:szCs w:val="26"/>
          <w:lang w:bidi="ru-RU"/>
        </w:rPr>
        <w:t xml:space="preserve">в отношении Сторон, так и в отношении лиц, не являющихся </w:t>
      </w:r>
      <w:r>
        <w:rPr>
          <w:rStyle w:val="21"/>
        </w:rPr>
        <w:t xml:space="preserve">Сторонами </w:t>
      </w:r>
      <w:r>
        <w:rPr>
          <w:color w:val="000000"/>
          <w:sz w:val="26"/>
          <w:szCs w:val="26"/>
          <w:lang w:bidi="ru-RU"/>
        </w:rPr>
        <w:t>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аждая из Сторон обязуется обеспечить сохранение конфиденциальной информации, получаемой от другой Стороны в рамках </w:t>
      </w:r>
      <w:r>
        <w:rPr>
          <w:rStyle w:val="21"/>
        </w:rPr>
        <w:t xml:space="preserve">настоящего </w:t>
      </w:r>
      <w:r>
        <w:rPr>
          <w:color w:val="000000"/>
          <w:sz w:val="26"/>
          <w:szCs w:val="26"/>
          <w:lang w:bidi="ru-RU"/>
        </w:rPr>
        <w:t xml:space="preserve">Соглашения, </w:t>
        <w:br/>
        <w:t xml:space="preserve">в соответствии с требованиями законодательства Российской Федерации, </w:t>
        <w:br/>
        <w:t xml:space="preserve">не раскрывать и не передавать ее любым третьим лицам </w:t>
      </w:r>
      <w:r>
        <w:rPr>
          <w:rStyle w:val="21"/>
        </w:rPr>
        <w:t xml:space="preserve">без </w:t>
      </w:r>
      <w:r>
        <w:rPr>
          <w:color w:val="000000"/>
          <w:sz w:val="26"/>
          <w:szCs w:val="26"/>
          <w:lang w:bidi="ru-RU"/>
        </w:rPr>
        <w:t xml:space="preserve">предварительного письменного согласия другой Стороны, за исключением случаев, </w:t>
        <w:br/>
        <w:t xml:space="preserve">когда обязанность такого раскрытия установлена законодательством </w:t>
        <w:br/>
        <w:t>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д конфиденциальной информацией понимаются любые </w:t>
      </w:r>
      <w:r>
        <w:rPr>
          <w:rStyle w:val="21"/>
        </w:rPr>
        <w:t xml:space="preserve">сведения </w:t>
      </w:r>
      <w:r>
        <w:rPr>
          <w:color w:val="000000"/>
          <w:sz w:val="26"/>
          <w:szCs w:val="26"/>
          <w:lang w:bidi="ru-RU"/>
        </w:rPr>
        <w:t xml:space="preserve">(сообщения, данные), представленные Сторонами друг другу в письменном </w:t>
        <w:br/>
        <w:t xml:space="preserve">или ином виде при условии, что Сторона, направляющая </w:t>
      </w:r>
      <w:r>
        <w:rPr>
          <w:rStyle w:val="21"/>
        </w:rPr>
        <w:t xml:space="preserve">данную </w:t>
      </w:r>
      <w:r>
        <w:rPr>
          <w:color w:val="000000"/>
          <w:sz w:val="26"/>
          <w:szCs w:val="26"/>
          <w:lang w:bidi="ru-RU"/>
        </w:rPr>
        <w:t xml:space="preserve">информацию, укажет на ее конфиденциальность письменно, в том </w:t>
      </w:r>
      <w:r>
        <w:rPr>
          <w:rStyle w:val="21"/>
        </w:rPr>
        <w:t xml:space="preserve">числе </w:t>
      </w:r>
      <w:r>
        <w:rPr>
          <w:color w:val="000000"/>
          <w:sz w:val="26"/>
          <w:szCs w:val="26"/>
          <w:lang w:bidi="ru-RU"/>
        </w:rPr>
        <w:t xml:space="preserve">путем проставления </w:t>
        <w:br/>
        <w:t xml:space="preserve">на носителе информации соответствующего </w:t>
      </w:r>
      <w:r>
        <w:rPr>
          <w:rStyle w:val="21"/>
        </w:rPr>
        <w:t xml:space="preserve">грифа </w:t>
      </w:r>
      <w:r>
        <w:rPr>
          <w:color w:val="000000"/>
          <w:sz w:val="26"/>
          <w:szCs w:val="26"/>
          <w:lang w:bidi="ru-RU"/>
        </w:rPr>
        <w:t>конфиденциа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Настоящее Соглашение вступает в силу со дня его подписания, действует </w:t>
        <w:br/>
        <w:t xml:space="preserve">в течение 5 (пяти) лет и продлевается на последующий </w:t>
      </w:r>
      <w:r>
        <w:rPr>
          <w:rStyle w:val="21"/>
        </w:rPr>
        <w:t xml:space="preserve">пятилетний </w:t>
      </w:r>
      <w:r>
        <w:rPr>
          <w:color w:val="000000"/>
          <w:sz w:val="26"/>
          <w:szCs w:val="26"/>
          <w:lang w:bidi="ru-RU"/>
        </w:rPr>
        <w:t xml:space="preserve">период, </w:t>
        <w:br/>
        <w:t xml:space="preserve">если ни одна из Сторон не заявит другой Стороне </w:t>
      </w:r>
      <w:r>
        <w:rPr>
          <w:rStyle w:val="21"/>
        </w:rPr>
        <w:t xml:space="preserve">путем </w:t>
      </w:r>
      <w:r>
        <w:rPr>
          <w:color w:val="000000"/>
          <w:sz w:val="26"/>
          <w:szCs w:val="26"/>
          <w:lang w:bidi="ru-RU"/>
        </w:rPr>
        <w:t>письменного уведомления за 6 (шесть) месяцев до истечения соответствующего срока о своем желании прекратить его дей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несение изменений в настоящее Соглашение осуществляется </w:t>
      </w:r>
      <w:r>
        <w:rPr>
          <w:rStyle w:val="21"/>
        </w:rPr>
        <w:t xml:space="preserve">по </w:t>
      </w:r>
      <w:r>
        <w:rPr>
          <w:color w:val="000000"/>
          <w:sz w:val="26"/>
          <w:szCs w:val="26"/>
          <w:lang w:bidi="ru-RU"/>
        </w:rPr>
        <w:t>взаимному соглас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се спорные вопросы решаются </w:t>
      </w:r>
      <w:r>
        <w:rPr>
          <w:rStyle w:val="21"/>
        </w:rPr>
        <w:t xml:space="preserve">в </w:t>
      </w:r>
      <w:r>
        <w:rPr>
          <w:color w:val="000000"/>
          <w:sz w:val="26"/>
          <w:szCs w:val="26"/>
          <w:lang w:bidi="ru-RU"/>
        </w:rPr>
        <w:t>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Настоящее Соглашение заключено в 2 (двух) экземплярах, </w:t>
      </w:r>
      <w:r>
        <w:rPr>
          <w:rStyle w:val="21"/>
        </w:rPr>
        <w:t xml:space="preserve">имеющих </w:t>
      </w:r>
      <w:r>
        <w:rPr>
          <w:color w:val="000000"/>
          <w:sz w:val="26"/>
          <w:szCs w:val="26"/>
          <w:lang w:bidi="ru-RU"/>
        </w:rPr>
        <w:t>одинаковую юридическую силу, по одному для каждой из Сторон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0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ец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Ю.В. Бездуд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2020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4292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ь Федеральной службы </w:t>
              <w:br/>
              <w:t>по гидрометеорологии и мониторингу окружающей среды (Росгидромет)</w:t>
            </w:r>
          </w:p>
          <w:p>
            <w:pPr>
              <w:pStyle w:val="Normal"/>
              <w:tabs>
                <w:tab w:val="clear" w:pos="708"/>
                <w:tab w:val="left" w:pos="42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И.А. Шум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2020 г.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Соглашению между </w:t>
        <w:br/>
        <w:t xml:space="preserve">Федеральной службой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о гидрометеорологии </w:t>
        <w:br/>
        <w:t xml:space="preserve">и мониторингу окружающей среды </w:t>
        <w:br/>
        <w:t xml:space="preserve">и Администрацией </w:t>
        <w:br/>
        <w:t xml:space="preserve">Ненецкого автономного округ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 сотрудничестве в области гидрометеорологии и смежных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с ней областях, мониторинга состояния и загрязнения </w:t>
        <w:br/>
        <w:t>окружающей сре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КРИТЕ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асных гидрометеорологических явлений по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1"/>
        <w:gridCol w:w="3666"/>
        <w:gridCol w:w="348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пасного явл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(определение) опасного яв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пасного явл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1"/>
        <w:gridCol w:w="3666"/>
        <w:gridCol w:w="3489"/>
      </w:tblGrid>
      <w:tr>
        <w:trPr>
          <w:tblHeader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орологически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ильный вет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штормовой ветер разрушительной сил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скорость ветра не менее </w:t>
              <w:br/>
              <w:t xml:space="preserve">20 м/с или максимальная скорость ветра (порыв) не менее 25 м/с, </w:t>
              <w:br/>
              <w:t>по побережью порывы не менее 30 м/с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ганный ветер (ураган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разрушительной сил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ветра (порыв) 33 м/с и боле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а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кое кратковременное усиление ветра в течение не менее 1 ми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скорость ветра (порыв) 25 м/с и более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ливен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дождь или ливневый дожд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жидких осадков не менее 30,0 мм за период времени не более </w:t>
              <w:br/>
              <w:t xml:space="preserve">1 ч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сильный дожд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е жидкие (дождь, ливневый дождь) или смешанные (мокрый снег, дождь со снегом) осад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адков не менее 50,0 мм за период времени не более 12 ч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ильный сне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ительные твердые осадки </w:t>
              <w:br/>
              <w:t>(снег, ливневый снег и др.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садков не менее 20,0 мм за период времени не более 12 ч.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ый сильный дожд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ждь с короткими перерывами </w:t>
              <w:br/>
              <w:t>(с перерывами не более 1 ч.) в течение нескольких суто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садков не менее </w:t>
              <w:br/>
              <w:t xml:space="preserve">100,0 мм за период времени более </w:t>
              <w:br/>
              <w:t>12 ч., но менее 48 ч., или не менее 120,0 мм за период 48 ч. и боле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гра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частички льда (градины), выпадающие из кучево-дождевых обла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диаметр самых крупных градин не менее 20 мм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ме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ли низовая метель при сильном ветре, вызывающая значительное ухудшение МД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скорость ветра не менее </w:t>
              <w:br/>
              <w:t xml:space="preserve">15 м/с при МДВ не более 500 м продолжительностью не менее 12 ч.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туман (сильная мгл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 помутнение воздуха за счет скопления взвешенных мельчайших частиц воды (пыли, продуктов горения), вызывающее ухудшение МД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ДВ не более 50 м продолжительностью не менее 12 ч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ьное гололедно- изморозевое отложение (ГИО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 отложение льда (стекловидного, кристаллического, снеговидного) на проводах гололедного стан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ГИО не ме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 для гололе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 мм для сложного отложения </w:t>
              <w:br/>
              <w:t>или мокрого сн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 для измороз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моро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ноября по март низкая минимальная температура воздух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температура воздуха минус 45ºС и ниже в течение 3 суток </w:t>
              <w:br/>
              <w:t>и боле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омально-холодная по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октября по апрель в течение 5 дней и более значение средней суточной температуры воздуха ниже климатической  нормы на 10,0ºС и боле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жа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мая по август высокая максимальная температура воздух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ая температура воздуха плюс 35ºС и выше в течение 3 суток </w:t>
              <w:br/>
              <w:t xml:space="preserve">и более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мально-жаркая по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ериод с мая по август в течение </w:t>
              <w:br/>
              <w:t>5 дней и более значение средней суточной температуры воздуха выше климатической нормы на 7,0ºС и боле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неводств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моро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е температуры воздуха в зимний период, приводящие к понижению упитанности и простудным заболеваниям олен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температура воздуха минус 40ºС и ниже в течение 9 суток подряд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лодная погода в период от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зкие температуры воздуха </w:t>
              <w:br/>
              <w:t>в сочетании с сильным ветром, приводящие к заболеваниям и гибели новорожденных теля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температура воздуха </w:t>
              <w:br/>
              <w:t xml:space="preserve">за сутки минус 20ºС и ниже </w:t>
              <w:br/>
              <w:t xml:space="preserve">при максимальной скорости ветра </w:t>
              <w:br/>
              <w:t>не менее 10 м/с, или минимальная температура воздуха за сутки минус 30ºС и ниже при максимальной скорости ветра не менее 5 м/с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ий и очень плотный снежный покр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высокого и плотного снежного покрова, затрудняющее кормодобывание и передвижение оленей в холодный период го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нежного покр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100см при любой плот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80 см при плотности не менее </w:t>
              <w:br/>
              <w:t>0,32 г/см к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60см при плотности не менее </w:t>
              <w:br/>
              <w:t>0,36 г/см к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40 см при плотности не менее </w:t>
              <w:br/>
              <w:t>0,38 г/см к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15 см при плотности не менее </w:t>
              <w:br/>
              <w:t xml:space="preserve">0,45 г/см куб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толстая снежная кор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негу, в снегу, на почве плотная </w:t>
              <w:br/>
              <w:t xml:space="preserve">или очень плотная снежная корка, затрудняющая кормодобывание </w:t>
              <w:br/>
              <w:t>и передвижение олен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жная корка толщиной не менее </w:t>
              <w:br/>
              <w:t>20 см на площади не менее 60 % пастбищ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толстая ледяная кор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негу, в снегу, на почве плотная</w:t>
              <w:br/>
              <w:t>или очень плотная ледяная корка, затрудняющая кормодобывание</w:t>
              <w:br/>
              <w:t>и передвижение олен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дяная корка толщиной не менее </w:t>
              <w:br/>
              <w:t>30 мм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ильное обледенение корм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ая корка на поверхности кормов, ухудшающая условия кормодобывания и приводящая к возникновению заболеваний у животны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верхности кормов ледяная корка толщиной не менее 5 мм, покрывающая не менее 30 % площади пастбищ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крый снег и дождь </w:t>
              <w:br/>
              <w:t>в период от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шанные и жидкие осадки в период отела оленей, приводящие </w:t>
              <w:br/>
              <w:t>к простудным заболеваниям и гибели новорожденных теля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садков за 24 часа </w:t>
              <w:br/>
              <w:t>не менее 5 мм при средней скорости ветра не менее 5 м/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логическ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уровни воды (при половодье, заторах):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г/п Нарьян-Мар – р. Печо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стижение уровнем воды 670 см и выше, вызывающее значительное подтопление г. Нарьян-Мар и деревень, расположенных в устьевой области рек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ие гидрометеорологически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нее появление ль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ледового покрова или припая в ранние сроки повторяемостью не чаще 1 раза в 10 л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ы раннего появления льда </w:t>
              <w:br/>
              <w:t>по пор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ндей – 03.10;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рьян-Мар – 02.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рритории северо-востока НА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ильный вет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штормовой ветер разрушительной сил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скорость ветра не менее </w:t>
              <w:br/>
              <w:t>30 м/с или максимальная скорость ветра (порыв) не менее 35 м/с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ме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ли низовая метель при сильном ветре, вызывающая значительное ухудшение МД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скорость ветра не менее </w:t>
              <w:br/>
              <w:t xml:space="preserve">20 м/с при МДВ не более 500 м продолжительностью не менее 12 ч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моро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ноября по март низкая минимальная температура воздух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температура воздуха  минус 45ºС и ниже в течение 3 суток </w:t>
              <w:br/>
              <w:t>и боле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мально-холодная по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октября по апрель в течение 5 дней и более значение средней суточной температуры воздуха ниже климатической  нормы на 10,0ºС и боле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КРИТЕР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идрометеорологических явлений, </w:t>
        <w:br/>
        <w:t xml:space="preserve">сочетания которых образуют опасные явления </w:t>
        <w:br/>
      </w:r>
      <w:r>
        <w:rPr/>
        <w:t>по территории Ненецкого автономного округа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84"/>
        <w:gridCol w:w="2746"/>
        <w:gridCol w:w="58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идрометеорологических явлени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гидрометеорологических явлений, сочетания которых образуют опасные яв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температура воздуха минус 30°С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ветра (порывы) не менее 20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 менее 12 ч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скорость ветра (порывы) не менее 20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га не менее 1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дальность видимости не более 500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 менее 12 ч.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10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к Соглашению между </w:t>
        <w:br/>
        <w:t xml:space="preserve">Федеральной службой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по гидрометеорологии </w:t>
        <w:br/>
        <w:t xml:space="preserve">и мониторингу окружающей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среды и Администрацией Ненецкого автономного округ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 сотрудничестве в области гидрометеорологии и смежных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с ней областях, мониторинга состояния и загрязнения окружающей среды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Д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ТОРМОВЫХ ПРЕДУП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ГРОЗЕ ВОЗНИКНОВЕНИЯ И/ИЛИ ВОЗНИКНОВ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АСНЫХ ГИДРОМЕТЕОРОЛОГИЧЕСКИХ Я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НЕЦКОГО АВТОНОМНОГО ОКРУГА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1414780" cy="437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ГИДРО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34.45pt;mso-wrap-distance-left:9.05pt;mso-wrap-distance-right:9.05pt;mso-wrap-distance-top:0pt;mso-wrap-distance-bottom:0pt;margin-top: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ГИДРО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47625</wp:posOffset>
                </wp:positionV>
                <wp:extent cx="2866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ГБУ «ГИДРОМЕТЦЕНТР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ГБУ «ГИДРОМЕТЦЕНТР РОССИ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970</wp:posOffset>
                </wp:positionH>
                <wp:positionV relativeFrom="paragraph">
                  <wp:posOffset>126365</wp:posOffset>
                </wp:positionV>
                <wp:extent cx="147955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ГБУ «ГИДРОМЕТЦЕНТР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ГБУ «СЕВЕРО-ЗАПАДНОЕ УГМ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9.5pt;mso-wrap-distance-left:9.05pt;mso-wrap-distance-right:9.05pt;mso-wrap-distance-top:0pt;mso-wrap-distance-bottom:0pt;margin-top:9.9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ГБУ «ГИДРОМЕТЦЕНТР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ГБУ «СЕВЕРО-ЗАПАДНОЕ УГМ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95885</wp:posOffset>
                </wp:positionV>
                <wp:extent cx="685800" cy="228600"/>
                <wp:effectExtent l="635" t="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55pt" to="173.65pt,25.5pt" stroked="t" o:allowincell="f" style="position:absolute;flip:x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62865</wp:posOffset>
                </wp:positionV>
                <wp:extent cx="419100" cy="202565"/>
                <wp:effectExtent l="3175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.95pt" to="351.4pt,20.85pt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88265</wp:posOffset>
                </wp:positionV>
                <wp:extent cx="1841500" cy="1160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60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ГБУ «СЕВЕРНОЕ УГМ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8(8182) 22-33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inoptik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r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ecom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91.35pt;mso-wrap-distance-left:9.05pt;mso-wrap-distance-right:9.05pt;mso-wrap-distance-top:0pt;mso-wrap-distance-bottom:0pt;margin-top:6.95pt;mso-position-vertical-relative:text;margin-left:17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ГБУ «СЕВЕРНОЕ УГМ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8(8182) 22-33-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inoptik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ar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ecom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727200" cy="927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ЕПАРТАМЕНТ РОСГИДРОМЕТА </w:t>
                              <w:br/>
                              <w:t>ПО СЗФ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ГБУ «СЕВЕРО-ЗАПАДНОЕ УГМ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73.05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ЕПАРТАМЕНТ РОСГИДРОМЕТА </w:t>
                        <w:br/>
                        <w:t>ПО СЗФ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ГБУ «СЕВЕРО-ЗАПАДНОЕ УГМ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8970</wp:posOffset>
                </wp:positionH>
                <wp:positionV relativeFrom="paragraph">
                  <wp:posOffset>146685</wp:posOffset>
                </wp:positionV>
                <wp:extent cx="1479550" cy="749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БЛЮДАТЕЛЬНЫЕ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ГБУ «СЕВЕРНОЕ УГМ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9pt;mso-wrap-distance-left:9.05pt;mso-wrap-distance-right:9.05pt;mso-wrap-distance-top:0pt;mso-wrap-distance-bottom:0pt;margin-top:11.5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НАБЛЮДАТЕЛЬНЫЕ ПОДРАЗД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ГБУ «СЕВЕРНОЕ УГМ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99695</wp:posOffset>
                </wp:positionV>
                <wp:extent cx="419100" cy="88265"/>
                <wp:effectExtent l="1905" t="635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7.85pt" to="349.9pt,14.7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975</wp:posOffset>
                </wp:positionH>
                <wp:positionV relativeFrom="paragraph">
                  <wp:posOffset>88900</wp:posOffset>
                </wp:positionV>
                <wp:extent cx="344805" cy="54610"/>
                <wp:effectExtent l="0" t="6350" r="12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7pt" to="171.35pt,11.25pt" stroked="t" o:allowincell="f" style="position:absolute;flip:x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178435</wp:posOffset>
                </wp:positionV>
                <wp:extent cx="361950" cy="574040"/>
                <wp:effectExtent l="571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05pt" to="346.15pt,59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21590</wp:posOffset>
                </wp:positionV>
                <wp:extent cx="344805" cy="461645"/>
                <wp:effectExtent l="0" t="381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.7pt" to="171.35pt,38pt" stroked="t" o:allowincell="f" style="position:absolute;flip:x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5240</wp:posOffset>
                </wp:positionV>
                <wp:extent cx="0" cy="3429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.2pt" to="242.7pt,28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1955800" cy="6902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ДРОМЕТЕРОЛОГИЧЕСКИЕ ПОДРАЗДЕЛЕНИЯ В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отдельному пла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54.35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ИДРОМЕТЕРОЛОГИЧЕСКИЕ ПОДРАЗДЕЛЕНИЯ В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отдельному пла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178435</wp:posOffset>
                </wp:positionV>
                <wp:extent cx="1599565" cy="1087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У МЧС РОССИИ </w:t>
                              <w:br/>
                              <w:t>ПО НЕНЕЦКОМУ АВТОНОМНОМУ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8(81853) 4-60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mch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na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cgz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nao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5.65pt;mso-wrap-distance-left:9.05pt;mso-wrap-distance-right:9.05pt;mso-wrap-distance-top:0pt;mso-wrap-distance-bottom:0pt;margin-top:14.0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У МЧС РОССИИ </w:t>
                        <w:br/>
                        <w:t>ПО НЕНЕЦКОМУ АВТОНОМНОМУ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8(81853) 4-60-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mchs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na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cgz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chsnao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8495</wp:posOffset>
                </wp:positionH>
                <wp:positionV relativeFrom="paragraph">
                  <wp:posOffset>38100</wp:posOffset>
                </wp:positionV>
                <wp:extent cx="1470025" cy="1033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ЕПАРТАМЕНТ </w:t>
                              <w:br/>
                              <w:t>ПРЭ и АПК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81853) 4-38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pre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gvna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81.4pt;mso-wrap-distance-left:9.05pt;mso-wrap-distance-right:9.05pt;mso-wrap-distance-top:0pt;mso-wrap-distance-bottom:0pt;margin-top:3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ЕПАРТАМЕНТ </w:t>
                        <w:br/>
                        <w:t>ПРЭ и АПК Н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8(81853) 4-38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dpreak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gvnao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280035</wp:posOffset>
                </wp:positionV>
                <wp:extent cx="28663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АГРОПРОМЫШЛЕННОГО КОМПЛЕКСА И ТОРГОВЛИ НА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АГРОМЕТЕОРОЛОГИЧЕСКИЕ О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ф 8(81853) 4-22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22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АГРОПРОМЫШЛЕННОГО КОМПЛЕКСА И ТОРГОВЛИ НАО </w:t>
                      </w:r>
                      <w:r>
                        <w:rPr>
                          <w:sz w:val="18"/>
                          <w:szCs w:val="18"/>
                        </w:rPr>
                        <w:t>(АГРОМЕТЕОРОЛОГИЧЕСКИЕ О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/ф 8(81853) 4-22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1255395</wp:posOffset>
                </wp:positionV>
                <wp:extent cx="286639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БЛЮДАТЕЛЬНЫЕ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ГБУ «СЕВЕРНОЕ УГМ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98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НАБЛЮДАТЕЛЬНЫЕ ПОДРАЗД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ГБУ «СЕВЕРНОЕ УГМ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1865</wp:posOffset>
                </wp:positionH>
                <wp:positionV relativeFrom="paragraph">
                  <wp:posOffset>143510</wp:posOffset>
                </wp:positionV>
                <wp:extent cx="0" cy="14224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3pt" to="274.95pt,22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1957705" cy="713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НЕНЕЦ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6.2pt;mso-wrap-distance-left:9.05pt;mso-wrap-distance-right:9.05pt;mso-wrap-distance-top:0pt;mso-wrap-distance-bottom:0pt;margin-top: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 НЕНЕЦ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955</wp:posOffset>
                </wp:positionH>
                <wp:positionV relativeFrom="paragraph">
                  <wp:posOffset>101600</wp:posOffset>
                </wp:positionV>
                <wp:extent cx="2752090" cy="580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Ы МУНИЦИПАЛЬНЫХ ОБРАЗОВАНИЙ НА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Ы МУНИЦИПАЛЬНЫХ ОБРАЗОВАНИЙ 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91440</wp:posOffset>
                </wp:positionV>
                <wp:extent cx="1599565" cy="7251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ЕНИЕ КУ НАО «ПСС» ЕДДС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ds-112@atnet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7.1pt;mso-wrap-distance-left:9.05pt;mso-wrap-distance-right:9.05pt;mso-wrap-distance-top:0pt;mso-wrap-distance-bottom:0pt;margin-top:7.2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ЕНИЕ КУ НАО «ПСС» ЕДДС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dds-112@atn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8495</wp:posOffset>
                </wp:positionH>
                <wp:positionV relativeFrom="paragraph">
                  <wp:posOffset>91440</wp:posOffset>
                </wp:positionV>
                <wp:extent cx="1470025" cy="10661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Ы МУНИЦИПАЛЬНЫХ ОБРАЗОВАНИЙ НЕНЕЦ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83.95pt;mso-wrap-distance-left:9.05pt;mso-wrap-distance-right:9.05pt;mso-wrap-distance-top:0pt;mso-wrap-distance-bottom:0pt;margin-top:7.2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Ы МУНИЦИПАЛЬНЫХ ОБРАЗОВАНИЙ НЕНЕЦ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0575</wp:posOffset>
                </wp:positionH>
                <wp:positionV relativeFrom="paragraph">
                  <wp:posOffset>128905</wp:posOffset>
                </wp:positionV>
                <wp:extent cx="257175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0.15pt" to="182.45pt,10.15pt" stroked="t" o:allowincell="f" style="position:absolute;flip:x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138430</wp:posOffset>
                </wp:positionV>
                <wp:extent cx="535305" cy="0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.9pt" to="352.15pt,10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10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Соглашению между Федеральной службой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о гидрометеорологии </w:t>
        <w:br/>
        <w:t xml:space="preserve">и мониторингу окружающей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реды и Администрацией Ненецкого автономного округ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 сотрудничестве в области гидрометеорологии и смежных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 ней областях, мониторинга состояния и загрязнения окружающей среды</w:t>
      </w:r>
    </w:p>
    <w:p>
      <w:pPr>
        <w:pStyle w:val="Normal"/>
        <w:suppressAutoHyphens w:val="true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ar-SA"/>
        </w:rPr>
        <w:t xml:space="preserve">Структура формализированного краткосрочного </w:t>
        <w:br/>
        <w:t xml:space="preserve">(на 1, 2 и 3 сутки) прогноза погоды </w:t>
        <w:br/>
        <w:t xml:space="preserve">по центру субъекта и территории субъекта </w:t>
        <w:br/>
        <w:t>(в соответствии с РД 52.27.724-2019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ar-SA"/>
        </w:rPr>
        <w:t xml:space="preserve">«Наставление по краткосрочным прогнозам </w:t>
        <w:br/>
        <w:t>погоды общего назначения»)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604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Краткосрочные прогнозы погоды составляют ежедневно до 12 часов местного врем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604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 xml:space="preserve">В прогнозах указываются следующие метеорологические величины: облачность, осадки, направление и скорость ветра, минимальная температура воздуха ночью и максимальная температура воздуха днем (в градусах Цельсия), </w:t>
        <w:br/>
        <w:t>а также явления пог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604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 xml:space="preserve">Прогноз погоды на сутки составляют раздельно на ночь и на день. Прогноз погоды для территории и пункта передают, как правило, общим тестом, при этом </w:t>
        <w:br/>
        <w:t>в прогнозе температуры воздуха для центра субъекта и территории субъекта применяют разные градации (для пункта -2</w:t>
      </w:r>
      <w:r>
        <w:rPr>
          <w:rFonts w:eastAsia="Lucida Sans Unicode"/>
          <w:color w:val="000000"/>
          <w:kern w:val="2"/>
          <w:sz w:val="26"/>
          <w:szCs w:val="26"/>
          <w:lang w:eastAsia="ar-SA"/>
        </w:rPr>
        <w:t>º, для территории -5º)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ar-SA"/>
        </w:rPr>
        <w:t xml:space="preserve">Структура формализованного сообщения о прогнозируемом опасном природном (гидрометеорологическом) явлении </w:t>
        <w:br/>
        <w:t xml:space="preserve">(штормового предупреждения об опасном явлении) </w:t>
        <w:br/>
        <w:t xml:space="preserve">в соответствии с РД 52.27.724-2019 «Наставление по краткосрочным </w:t>
        <w:br/>
        <w:t xml:space="preserve">прогнозам погоды общего назначения» и РД 52.88.699-2008 «Положение о порядке действий учреждений и организаций </w:t>
        <w:br/>
        <w:t xml:space="preserve">при угрозе возникновения и возникновении </w:t>
        <w:br/>
        <w:t>опасных природных явлений»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 xml:space="preserve">В штормовом предупреждении указывают метеорологические величины </w:t>
        <w:br/>
        <w:t>и отдельные явления погоды, которые по своим количественным критериям относятся к опасным явлениям, или их сочетания (комплекс метеорологических явлений) образуют опасные я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 xml:space="preserve">Штормовые предупреждения составляют и передают в соответствии </w:t>
        <w:br/>
        <w:t>со «Схемой штормового предупреждения и штормового оповещения об опасном явле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Текст штормового предупреждения должен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-</w:t>
      </w:r>
      <w:r>
        <w:rPr>
          <w:rFonts w:eastAsia="Arial Unicode MS"/>
          <w:color w:val="000000"/>
          <w:kern w:val="2"/>
          <w:sz w:val="26"/>
          <w:szCs w:val="26"/>
          <w:lang w:val="en-US" w:eastAsia="ar-SA"/>
        </w:rPr>
        <w:t> 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>порядковый номе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-</w:t>
      </w:r>
      <w:r>
        <w:rPr>
          <w:rFonts w:eastAsia="Arial Unicode MS"/>
          <w:color w:val="000000"/>
          <w:kern w:val="2"/>
          <w:sz w:val="26"/>
          <w:szCs w:val="26"/>
          <w:lang w:val="en-US" w:eastAsia="ar-SA"/>
        </w:rPr>
        <w:t> 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>дату, время возникновения и, по возможности, продолжительность ожидаемого опасного 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-</w:t>
      </w:r>
      <w:r>
        <w:rPr>
          <w:rFonts w:eastAsia="Arial Unicode MS"/>
          <w:color w:val="000000"/>
          <w:kern w:val="2"/>
          <w:sz w:val="26"/>
          <w:szCs w:val="26"/>
          <w:lang w:val="en-US" w:eastAsia="ar-SA"/>
        </w:rPr>
        <w:t> 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>район возникновения (распространения) опасного 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-</w:t>
      </w:r>
      <w:r>
        <w:rPr>
          <w:rFonts w:eastAsia="Arial Unicode MS"/>
          <w:color w:val="000000"/>
          <w:kern w:val="2"/>
          <w:sz w:val="26"/>
          <w:szCs w:val="26"/>
          <w:lang w:val="en-US" w:eastAsia="ar-SA"/>
        </w:rPr>
        <w:t> 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>название и максимальную интенсивность опасного явлени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3.</w:t>
      </w:r>
      <w:r>
        <w:rPr>
          <w:rFonts w:eastAsia="Arial Unicode MS"/>
          <w:color w:val="000000"/>
          <w:kern w:val="2"/>
          <w:sz w:val="26"/>
          <w:szCs w:val="26"/>
          <w:lang w:val="en-US" w:eastAsia="ar-SA"/>
        </w:rPr>
        <w:t> 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 xml:space="preserve">Для более полной характеристики погодных условий, наряду с опасными явлениями, штормовые предупреждения могут содержать прогноз явлений, </w:t>
        <w:br/>
        <w:t>к опасным явлениям не относящихся или не достигающих критериев опасного явления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______________________</w:t>
      </w:r>
      <w:r>
        <w:rPr>
          <w:rFonts w:eastAsia="Arial Unicode MS"/>
          <w:color w:val="000000"/>
          <w:kern w:val="2"/>
          <w:sz w:val="26"/>
          <w:szCs w:val="26"/>
          <w:lang w:val="en-US" w:eastAsia="ar-SA"/>
        </w:rPr>
        <w:t>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99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3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3pt1pt">
    <w:name w:val="Основной текст (5)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/>
      <w:jc w:val="center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3"/>
      <w:jc w:val="both"/>
      <w:outlineLvl w:val="2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s_nao_cgz@mail.ru" TargetMode="External"/><Relationship Id="rId3" Type="http://schemas.openxmlformats.org/officeDocument/2006/relationships/hyperlink" Target="mailto:mchs_nao_cgz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Comp</dc:creator>
  <dc:description/>
  <cp:keywords/>
  <dc:language>en-US</dc:language>
  <cp:lastModifiedBy>Севастьянов Денис Михайлович</cp:lastModifiedBy>
  <cp:lastPrinted>2020-11-18T17:21:00Z</cp:lastPrinted>
  <dcterms:modified xsi:type="dcterms:W3CDTF">2020-11-26T13:21:00Z</dcterms:modified>
  <cp:revision>32</cp:revision>
  <dc:subject/>
  <dc:title>СОГЛАШЕНИЕ</dc:title>
</cp:coreProperties>
</file>